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5</w:t>
        <w:tab/>
        <w:t xml:space="preserve">                                                                           №</w:t>
      </w:r>
      <w:r>
        <w:rPr>
          <w:bCs/>
          <w:sz w:val="28"/>
          <w:szCs w:val="28"/>
        </w:rPr>
        <w:t xml:space="preserve"> 5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Заходи щодо інвестиційної привабливо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іста Мелітополя на 2015 рік”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  <w:lang w:eastAsia="ru-RU"/>
        </w:rPr>
        <w:t>Відповідно до ст.ст. 26, 42, 50 Закону України «Про місцеве самоврядування в Україні», ст. 91 Бюджетного кодексу Україн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,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  <w:r>
        <w:rPr>
          <w:sz w:val="28"/>
          <w:szCs w:val="28"/>
        </w:rPr>
        <w:t xml:space="preserve"> та з метою покращення інвестиційної привабливості міста Мелітополя, сприяння підвищенню рівня відкритості та прозорості діяльності органів місцевого самоврядування, формування їх позитивного іміджу 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6"/>
        <w:jc w:val="both"/>
        <w:rPr>
          <w:sz w:val="20"/>
          <w:szCs w:val="20"/>
        </w:rPr>
      </w:pPr>
      <w:r>
        <w:rPr>
          <w:sz w:val="28"/>
          <w:szCs w:val="28"/>
        </w:rPr>
        <w:t>1. Затвердити бюджетну програму «Заходи щодо інвестиційної привабливості міста Мелітополя на 2015 рік» згідно з дода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6"/>
        <w:jc w:val="both"/>
        <w:rPr>
          <w:sz w:val="20"/>
          <w:szCs w:val="20"/>
        </w:rPr>
      </w:pPr>
      <w:r>
        <w:rPr>
          <w:sz w:val="28"/>
          <w:szCs w:val="28"/>
        </w:rPr>
        <w:t>2. Видатки, пов'язані з реалізацією бюджетної програми, проводити за рахунок коштів, передбачених у загальному фонді міського бюджету на 2015 рік на виконання зазначеної бюджетної програми.</w:t>
      </w:r>
    </w:p>
    <w:p>
      <w:pPr>
        <w:pStyle w:val="Normal"/>
        <w:ind w:left="0" w:right="0" w:firstLine="8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</w:t>
        <w:tab/>
        <w:tab/>
        <w:t xml:space="preserve">             </w:t>
        <w:tab/>
        <w:tab/>
        <w:t xml:space="preserve">С.А. Мі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ур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1"/>
        <w:ind w:left="0" w:right="0" w:hanging="0"/>
        <w:rPr>
          <w:sz w:val="28"/>
          <w:szCs w:val="28"/>
        </w:rPr>
      </w:pPr>
      <w:r>
        <w:rPr/>
        <w:t xml:space="preserve">Постійна депутатська комісія </w:t>
      </w:r>
      <w:r>
        <w:rPr>
          <w:szCs w:val="28"/>
        </w:rPr>
        <w:t>з питань бюджет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 соціально-економічному розвитку міст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Голова комісії                                                                             </w:t>
      </w:r>
      <w:r>
        <w:rPr>
          <w:sz w:val="28"/>
          <w:szCs w:val="28"/>
        </w:rPr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                  </w:t>
        <w:tab/>
        <w:tab/>
        <w:t>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 В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их закупівель </w:t>
        <w:tab/>
        <w:tab/>
        <w:tab/>
        <w:tab/>
        <w:tab/>
        <w:tab/>
        <w:tab/>
        <w:t>Т. 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ний спеціаліст-коректор  </w:t>
        <w:tab/>
        <w:tab/>
        <w:tab/>
        <w:tab/>
        <w:t xml:space="preserve">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до рішення 65 сесії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VI скликання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31.03.2015 №</w:t>
      </w:r>
      <w:r>
        <w:rPr>
          <w:b/>
          <w:sz w:val="28"/>
          <w:szCs w:val="28"/>
        </w:rPr>
        <w:t xml:space="preserve"> 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Заходи щодо інвестиційної привабливості міста Мелітополя на 2015 рі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оціально-економічному розвитку кожного міста значну роль відіграють інвестиції. Вони дають можливість вирішити соціальні проблеми, забезпечують високий рівень зайнятості населення, дозволяють оновлювати виробництво, проводити модернізацію й нарощування основних фондів підприємств, впроваджувати новітні технології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27 сесії Мелітополь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8.09.2012 №6 “Про затвердження Стратегії розвитку міста Мелітополя до 2020 року” та втрату чинності рішення 23 сесії Мелітопольської міської ради Запорізької області V скликання від 27.12.2007 №8 “Про затвердження Стратегічного плану економічного розвитку міста Мелітополя” було затверджено концептуальний документ – Стратегію розвитку міста Мелітополя до 2020 року (далі – Стратегія), в якому передбачено пріоритетні напрямки  економічного, соціально-культурного та гуманітарного розвитку міста Мелітополя на середньостроко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амках виконання вищезазначеного документа, затвердження цієї Програми дозволить більш ретельно визначити заходи, які планується проводити протягом 2015 року з метою спрямування діяльності виконавчих органів міської ради на формування сприятливого інвестиційного середовища в місті та проведення комплексу заходів, спрямованих на поліпшення умов інвестиційно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2. Мета програми</w:t>
      </w:r>
    </w:p>
    <w:p>
      <w:pPr>
        <w:pStyle w:val="Normal"/>
        <w:shd w:fill="FFFFFF" w:val="clear"/>
        <w:spacing w:lineRule="exact" w:line="322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розробка заходів, які не суперечать пріоритетним напрямам реалізації Програми “Стратегія залучення інвестицій в економіку Запорізької області на 2009 — 2015 роки” та  Програми “Залучення інвестицій в економіку міста Мелітополя на 2011 — 2015 роки”, а також операційним цілям,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.</w:t>
      </w:r>
    </w:p>
    <w:p>
      <w:pPr>
        <w:pStyle w:val="Normal"/>
        <w:shd w:fill="FFFFFF" w:val="clear"/>
        <w:spacing w:lineRule="exact" w:line="322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ind w:left="0" w:right="0" w:firstLine="79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вдання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иготовлення рекламних матеріалів інформаційно-інвестиційного та представницького характеру і листівок, які презентують інвестиційний потенціал міста.</w:t>
      </w:r>
    </w:p>
    <w:p>
      <w:pPr>
        <w:pStyle w:val="Normal"/>
        <w:ind w:left="0" w:right="0" w:firstLine="798"/>
        <w:jc w:val="both"/>
        <w:rPr/>
      </w:pPr>
      <w:r>
        <w:rPr>
          <w:b/>
          <w:bCs/>
          <w:sz w:val="28"/>
          <w:szCs w:val="28"/>
        </w:rPr>
        <w:t xml:space="preserve">Завдання 2. </w:t>
      </w:r>
      <w:r>
        <w:rPr>
          <w:sz w:val="28"/>
          <w:szCs w:val="28"/>
        </w:rPr>
        <w:t>Взяття участі у семінарах, форумах, конференціях та ярмарках.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4. Джерела фінансування програми.</w:t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асигнувань,    передбачених  у    </w:t>
      </w:r>
      <w:r>
        <w:rPr>
          <w:bCs/>
          <w:sz w:val="28"/>
        </w:rPr>
        <w:t>загальному   фонді   міського   бюджету  міста Мелітополя</w:t>
      </w:r>
      <w:r>
        <w:rPr>
          <w:sz w:val="28"/>
          <w:szCs w:val="28"/>
        </w:rPr>
        <w:t xml:space="preserve"> на 201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 обсяг фінансування за програмою становить 20 000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адцять тисяч) гривень.</w:t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Етапи виконання бюджетної програми – протягом 2015 року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5"/>
        <w:rPr>
          <w:b/>
          <w:b/>
        </w:rPr>
      </w:pPr>
      <w:r>
        <w:rPr>
          <w:b/>
          <w:sz w:val="28"/>
          <w:szCs w:val="28"/>
        </w:rPr>
        <w:t>5. Показники виконання програми: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right="0" w:firstLine="855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310"/>
      </w:tblGrid>
      <w:tr>
        <w:trPr>
          <w:tblHeader w:val="true"/>
          <w:trHeight w:val="322" w:hRule="atLeast"/>
          <w:cantSplit w:val="true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і показ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рік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готовлення рекламних матеріалів інформаційно-інвестиційного та представницького характеру і листівок, які презентують інвестиційний потенціал міста, тис. грн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готовлених рекламних матеріалів інформаційно-інвестиційного та представницького характеру і листівок, які презентують інвестиційний потенціал міста (шт.), в т.ч.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івки про інвестиційний потенціал міста (за різними напрямами)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ий настінний календар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локнот офісний на пружині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кулько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виготовлення однієї одиниці рекламних матеріалів інформаційно-інвестиційного та представницького характеру і листівок, які презентують інвестиційний потенціал міста (грн.), в т.ч.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івки про інвестиційний потенціал міста (за різними напрямами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ий настінний календар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локнот офісний на пружині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кулько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участь у семінарах, форумах, конференціях та ярмарках (в т.ч.  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.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и продукту: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зяття участі у  семінарах, форумах, конференціях та ярмарка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взяття участі у  семінарах, форумах, конференціях та ярмарка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Головний розпорядник та відповідальний виконавець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ічного розвитку міста</w:t>
        <w:tab/>
        <w:tab/>
        <w:tab/>
        <w:tab/>
        <w:tab/>
        <w:tab/>
        <w:t xml:space="preserve">А.Є. Кач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С.А. Мінько  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0:00Z</dcterms:created>
  <dc:creator/>
  <dc:description/>
  <dc:language>en-US</dc:language>
  <cp:lastModifiedBy>Customer</cp:lastModifiedBy>
  <cp:lastPrinted>2015-03-12T13:29:00Z</cp:lastPrinted>
  <dcterms:modified xsi:type="dcterms:W3CDTF">2015-03-13T06:15:00Z</dcterms:modified>
  <cp:revision>3</cp:revision>
  <dc:subject/>
  <dc:title/>
</cp:coreProperties>
</file>